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pBdr>
          <w:bottom w:val="single" w:sz="36" w:space="1" w:color="000000"/>
        </w:pBdr>
        <w:spacing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3255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36" w:space="1" w:color="000000"/>
        </w:pBdr>
        <w:spacing w:before="0" w:after="0"/>
        <w:jc w:val="center"/>
        <w:rPr>
          <w:b/>
          <w:b/>
        </w:rPr>
      </w:pPr>
      <w:r>
        <w:rPr>
          <w:b/>
        </w:rPr>
        <w:t>АДМИНИСТРАЦИЯ</w:t>
        <w:br/>
        <w:t xml:space="preserve">ВОСКРЕСЕНСКОГО МУНИЦИПАЛЬНОГО РАЙОНА </w:t>
      </w:r>
    </w:p>
    <w:p>
      <w:pPr>
        <w:pStyle w:val="Header"/>
        <w:pBdr>
          <w:bottom w:val="single" w:sz="36" w:space="1" w:color="000000"/>
        </w:pBdr>
        <w:spacing w:before="0" w:after="0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031" w:leader="none"/>
          <w:tab w:val="left" w:pos="7140" w:leader="none"/>
          <w:tab w:val="left" w:pos="8160" w:leader="none"/>
        </w:tabs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27 января 2023 г.</w:t>
        <w:tab/>
        <w:tab/>
        <w:tab/>
        <w:tab/>
        <w:tab/>
        <w:tab/>
        <w:tab/>
        <w:tab/>
        <w:t xml:space="preserve"> № 6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постановлением Правительства Саратовской области от 08.12.2022 года № 1210-П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государственную программу Саратовской области «Формирование комфортной городской среды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Воскресенс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 (приложение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и подлежит размещению на официальном сайте администрации Воскресенского муниципального района Саратов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оскресе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</w:t>
        <w:tab/>
        <w:t>Д.В. Пав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</w:p>
    <w:p>
      <w:pPr>
        <w:pStyle w:val="ConsPlus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ресенского муниципального района</w:t>
      </w:r>
    </w:p>
    <w:p>
      <w:pPr>
        <w:pStyle w:val="ConsPlus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 января 2023 года </w:t>
      </w:r>
      <w:r>
        <w:rPr>
          <w:rFonts w:cs="Times New Roman" w:ascii="Times New Roman" w:hAnsi="Times New Roman"/>
          <w:u w:val="single"/>
        </w:rPr>
        <w:t>№ 6-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по тексту -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скресенского муниципального района Сарат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скресенского муниципального района Саратов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 повышение уровня благоустройства территории и комфортности проживания граждан, проживающих на территории Воскресенского муниципального образования Воскресенского муниципального района Саратовской области (далее по тексту –Воскресенское МО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ConsPlusNormal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благоустройства дворовых территорий Воскресенского МО;</w:t>
            </w:r>
          </w:p>
          <w:p>
            <w:pPr>
              <w:pStyle w:val="ConsPlusNormal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благоустройства общественных территорий Воскресенского М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рассчитана на 2023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рограммы  осуществляется за счет средств федерального, областного и местного бюдже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ожидаемых результатов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и реализации программы станет улучшение состояния объектов благоустройства, дворовых территорий многоквартирных домов, территорий общего пользования, и, в целом, внешнего облика Воскресенского муниципального образования.</w:t>
            </w:r>
          </w:p>
        </w:tc>
      </w:tr>
    </w:tbl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1. Характеристика сферы реализации муниципальной програм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Одним из основных направлений деятельности органов местного самоуправления в соответствии с требованиями </w:t>
      </w:r>
      <w:hyperlink r:id="rId3">
        <w:r>
          <w:rPr>
            <w:rStyle w:val="InternetLink"/>
            <w:color w:val="000000"/>
            <w:u w:val="none"/>
          </w:rPr>
          <w:t>Федерального закона от 06 октября 2003 г. № 131-ФЗ «Об общих принципах организации местного самоуправления в Российской Федерации</w:t>
        </w:r>
      </w:hyperlink>
      <w:r>
        <w:rPr/>
        <w:t>» является решение вопросов благоустройства территории, создание современной городской среды как одного из составляющих элементов комплексного развития территории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Formattext"/>
        <w:spacing w:before="0" w:after="0"/>
        <w:ind w:firstLine="567"/>
        <w:jc w:val="both"/>
        <w:rPr/>
      </w:pPr>
      <w:r>
        <w:rPr/>
        <w:t>Муниципальная программа «</w:t>
      </w:r>
      <w:r>
        <w:rPr>
          <w:bCs/>
        </w:rPr>
        <w:t>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</w:t>
      </w:r>
      <w:r>
        <w:rPr/>
        <w:t xml:space="preserve">» разработана с целью повышения уровня комплексного благоустройства в части улучшения состояния дворовых территорий многоквартирных домов, включая покрытие тротуаров, внутриквартальных проездов, автомобильных парковок, благоустройства и озеленения зон отдыха, а также благоустройства общественных пространств (места массового посещения, наиболее посещаемые территории общего пользования) Воскресенского муниципального образования </w:t>
      </w:r>
      <w:r>
        <w:rPr>
          <w:bCs/>
        </w:rPr>
        <w:t>Воскресенского муниципального района Саратовской области</w:t>
      </w:r>
      <w:r>
        <w:rPr/>
        <w:t>.</w:t>
      </w:r>
    </w:p>
    <w:p>
      <w:pPr>
        <w:pStyle w:val="Formattext"/>
        <w:spacing w:before="0" w:after="0"/>
        <w:ind w:firstLine="567"/>
        <w:jc w:val="both"/>
        <w:rPr/>
      </w:pPr>
      <w:r>
        <w:rPr/>
        <w:t>Понятия и термины, используемые в муниципальной программе: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благоустройство - комплекс мероприятий, направленных на обеспечение безопасных, удобных условий проживания граждан, поддержание и улучшение санитарного и эстетического состояния дворовых и общественных территорий (включая создание, приобретение, установку, устройство, реконструкцию, модернизацию, ремонт дворовых и общественных территорий или отдельных объектов и элементов, расположенных на них);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общественная территория - территория муниципального образования, которая постоянно доступна для общего пользования, в том числе площадь, набережная, пешеходная зона, парковка, сквер, парк и иная территория муниципального образования, используемая населением муниципального образования бесплатно в различных целях (для общения, отдыха, занятия спортом и т.п.);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с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Formattext"/>
        <w:spacing w:before="0" w:after="0"/>
        <w:ind w:firstLine="567"/>
        <w:jc w:val="both"/>
        <w:rPr/>
      </w:pPr>
      <w:r>
        <w:rPr/>
        <w:t>В целях повышения эстетической и, как следствие, туристической привлекательности сельских территорий, создания благоприятных условий для отдыха граждан необходимо благоустройство общественных пространств, в частности парков, скверов, зеленых зон и пр.</w:t>
      </w:r>
    </w:p>
    <w:p>
      <w:pPr>
        <w:pStyle w:val="Formattext"/>
        <w:spacing w:before="0" w:after="0"/>
        <w:ind w:firstLine="567"/>
        <w:jc w:val="both"/>
        <w:rPr/>
      </w:pPr>
      <w:r>
        <w:rPr/>
        <w:t>В ходе реализации муниципальной программы будет выполнен комплекс мероприятий по благоустройству общественных территорий для организации комфортного отдыха.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Большое значение в благоустройстве Воскресенского муниципального образования имеют и дворовые территории многоквартирных домов. От уровня благоустройства дворовых территорий зависит качество жизни граждан. Рост численности парка индивидуальных легковых машин обозначил потребность в обустройстве дворовых территорий автомобильными парковками. Имеется потребность в оборудовании спортивных и детских площадок. </w:t>
      </w:r>
    </w:p>
    <w:p>
      <w:pPr>
        <w:pStyle w:val="Formattext"/>
        <w:spacing w:before="0" w:after="0"/>
        <w:ind w:firstLine="567"/>
        <w:jc w:val="both"/>
        <w:rPr/>
      </w:pPr>
      <w:r>
        <w:rPr/>
        <w:t>В целях улучшения внешнего облика и повышения комфортности проживания на территории Воскресенского муниципального образования необходимо продолжить выполнение мероприятий по благоустройству дворовых территорий многоквартирных домов, а также благоустройству общественных территорий с учетом комплексного подхода.</w:t>
      </w:r>
    </w:p>
    <w:p>
      <w:pPr>
        <w:pStyle w:val="Formattext"/>
        <w:spacing w:before="0" w:after="0"/>
        <w:ind w:firstLine="567"/>
        <w:jc w:val="both"/>
        <w:rPr/>
      </w:pPr>
      <w:r>
        <w:rPr/>
        <w:t>Реализация муниципальной программы позволит создать благоприятные условия среды обитания, повысить комфортность проживания населения Воскресенского муниципального образования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повышение уровня благоустройства территории Воскресенского МО и комфортности проживающих на ней граждан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благоустройства дворовых территорий Воскресенского МО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благоустройства общественных территорий Воскресенского МО (улиц, пешеходных зон, скверов, иных территорий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23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осуществление системы мероприятий, включающей взаимоувязанные социально-экономические, производственные, организационно-хозяйственные и другие мероприятия, обеспечивающие достижение программных целей, перечень мероприятий приведен в приложении 6 к настоящей Программе. Минимальный перечень работ по благоустройству дворовых территорий, включающий визуализированный перечень образцов элементов благоустройства, предполагаемых к размещению на дворовой территории, приведен в приложении 1 к настоящей Программе; дополнительный перечень работ по благоустройству дворовых территорий приведен в приложении 2 к настоящей Програм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мероприятий программы являются средства федерального, областного и местного бюджет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муниципальной программы на 2023 год составит: 10 000 000,00 рублей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бюджет – 9 800 000,00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й бюджет – 200 000,00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ный бюджет – 0,0 рублей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является ориентировочным и корректируется по мере разработки проектно-сметной документации на каждый объект благоустройства после утверждения суммы субсидии на реализацию Программы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ных мероприятий осуществляется администрацией Воскресенского муниципального района Саратовской области (далее по тексту – Администрация). Определение подрядных организаций в целях реализации программных мероприятий осуществляется по результатам процедур, проводимых в порядке, установленном законодательством в сфере закупок товаров, работ, услуг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 благоустройству дворовых и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обсуждение и утверждение дизайн-проектов благоустройства дворовых территорий и общественных территорий, включенных в настоящую Программу, осуществляется в порядке, установленном приложением 3 к настоящей Програм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ирование и расходование средств собственников помещений в многоквартирных домах, образующих дворовые территории, иных зданиях, сооружениях, расположенных в границах дворовых территорий, подлежащих благоустройству, в случае принятия ими решений об участии в реализации мероприятий настоящей Программы, направляемых на осуществление дополнительного перечня работ по благоустройству дворовых территорий, включенных в Программу, производится в порядке, установленном приложением 5 к настоящей Програм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минимального перечня работ по благоустройству дворовых территорий (приложение 1 к Программе) предусматривает трудовое участие не менее 15% заинтересованных лиц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участие в реализации мероприятий, предусмотренных минимальным перечнем работ по благоустройству дворовых территорий (приложение 1 к Программе), в реализации мероприятий, предусмотренных дополнительным перечнем работ по благоустройству дворовых территорий (приложение 2 к Программе), осуществляется заинтересованными лицами в форме  выполнения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, иные работы (покраска оборудования, озеленение территории, в том числе посадка деревьев, охрана объекта и т.п.)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 При выполнении дополнительного перечня работ по благоустройству уровень долевого финансирования за счет средств собственников помещений в многоквартирных домах, собственников иных зданий и сооружений должен составлять не менее 50% от объема финансирования дополнительных видов работ по благоустройств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финансовом (трудовом) участии заинтересованных лиц в реализации мероприятий, предусмотренных дополнительным перечнем работ по благоустройству дворовых территорий (приложение 2 к Программе), принимается на общем собрании собственников помещений многоквартирного дома, которое проводится в соответствии с требованиями статей 44 - 48 Жилищного кодекса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ая оценка рисков, возникающих при реализации мероприятий Программ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24"/>
        <w:gridCol w:w="464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иско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по снижению риск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ски изменения законодатель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федерального и регионального законодательства в сфере реализаци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мониторинга изменения федерального и регионального законодательства с оценкой возможных последствий, в соответствии с этим актуализация муниципальных правовых актов в сфере реализации Программ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ые риски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зкая активность на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информационно-разъяснительной работы в средствах массовой информации в целях стимулирования активности участия граждан и организаций в реализации проектов по благоустройств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комплекса мероприятий по вовлечению граждан и организаций в процесс общественных обсуждений объектов благоустройства Программы, привлечение к участию в реализации мероприятий по благоустройству территорий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е, бюджетные рис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к недостаточной обеспеченности финансовыми ресурсами мероприяти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ая корректировка мероприятий и целевых индикаторов (показателей) Программы, мониторинг исполнения условий предоставления субсидий за счет средств областного и федерального бюджетов и оценка бюджетной обеспеченности расходов местного бюдже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онные и природно-климатические рис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воевременное принятие управленческих решений в сфере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реагирование на выявленные недостатки в процедурах управления, контроля и кадрового обеспечения реализации муниципальной программы. Общественный контроль за реализацией Программы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благоприятные погодные условия, так как работы носят сезонный характер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гноз ожидаемых результатов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ри условии достаточного уровня финансирования за счет всех источников позволи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ыполнить работы в рамках минимального перечня по благоустройству 100% дворовых территорий многоквартирных домов с учетом мнений заинтересованных лиц, нуждающихся в благоустройстве и подлежащих благоустройству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лагоустроить 100% общественных территорий, включенных в Программу по результатам общественных обсуж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выполнение задач Программы позволит улучшить условия проживания граждан на территории Воскресенского М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истема организации контроля за исполнением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исполнения Программы осуществляется администрацией Воскресенского муниципального района Саратовской област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bCs/>
          <w:sz w:val="16"/>
          <w:szCs w:val="16"/>
        </w:rPr>
      </w:pPr>
      <w:r>
        <w:rPr>
          <w:sz w:val="16"/>
          <w:szCs w:val="16"/>
        </w:rPr>
        <w:t>Приложение 1 к муниципальной программе «</w:t>
      </w:r>
      <w:r>
        <w:rPr>
          <w:bCs/>
          <w:sz w:val="16"/>
          <w:szCs w:val="16"/>
        </w:rPr>
        <w:t xml:space="preserve">Формирование </w:t>
      </w:r>
    </w:p>
    <w:p>
      <w:pPr>
        <w:pStyle w:val="Normal"/>
        <w:ind w:firstLine="48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овременной городской среды на территории Воскресенского </w:t>
      </w:r>
    </w:p>
    <w:p>
      <w:pPr>
        <w:pStyle w:val="Normal"/>
        <w:ind w:firstLine="48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униципального образования Воскресенского </w:t>
      </w:r>
    </w:p>
    <w:p>
      <w:pPr>
        <w:pStyle w:val="Normal"/>
        <w:ind w:firstLine="48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униципального района Саратовской области </w:t>
      </w:r>
      <w:r>
        <w:rPr>
          <w:sz w:val="16"/>
          <w:szCs w:val="16"/>
        </w:rPr>
        <w:t>»</w:t>
      </w:r>
    </w:p>
    <w:p>
      <w:pPr>
        <w:pStyle w:val="Normal"/>
        <w:ind w:firstLine="510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Минимальный перечень работ по благоустройству дворовых территор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16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</w:tr>
      <w:tr>
        <w:trPr>
          <w:trHeight w:val="21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дворовых проездов</w:t>
            </w:r>
          </w:p>
        </w:tc>
      </w:tr>
      <w:tr>
        <w:trPr>
          <w:trHeight w:val="26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ка скамеек </w:t>
            </w:r>
          </w:p>
        </w:tc>
      </w:tr>
      <w:tr>
        <w:trPr>
          <w:trHeight w:val="13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0585" cy="960120"/>
                  <wp:effectExtent l="0" t="0" r="0" b="0"/>
                  <wp:docPr id="2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мья без спинки на металлических ножка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скамейки – 1950 м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- 370 м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520  мм.</w:t>
            </w:r>
          </w:p>
        </w:tc>
      </w:tr>
      <w:tr>
        <w:trPr>
          <w:trHeight w:val="1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12165" cy="870585"/>
                  <wp:effectExtent l="0" t="0" r="0" b="0"/>
                  <wp:docPr id="3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мья со спинкой на металлических ножка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скамейки-1810 м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-550 м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810 мм.</w:t>
            </w:r>
          </w:p>
        </w:tc>
      </w:tr>
      <w:tr>
        <w:trPr>
          <w:trHeight w:val="11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ка урн </w:t>
            </w:r>
          </w:p>
        </w:tc>
      </w:tr>
      <w:tr>
        <w:trPr>
          <w:trHeight w:val="1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9970" cy="96901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на металлическа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650 мм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- 383 мм;</w:t>
            </w:r>
          </w:p>
        </w:tc>
      </w:tr>
      <w:tr>
        <w:trPr>
          <w:trHeight w:val="16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7865" cy="105219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на металлическа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940 м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– 340 мм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962"/>
        <w:rPr>
          <w:bCs/>
          <w:sz w:val="16"/>
          <w:szCs w:val="16"/>
        </w:rPr>
      </w:pPr>
      <w:r>
        <w:rPr>
          <w:sz w:val="16"/>
          <w:szCs w:val="16"/>
        </w:rPr>
        <w:t>Приложение 2 к муниципальной программе «</w:t>
      </w:r>
      <w:r>
        <w:rPr>
          <w:bCs/>
          <w:sz w:val="16"/>
          <w:szCs w:val="16"/>
        </w:rPr>
        <w:t xml:space="preserve">Формирование </w:t>
      </w:r>
    </w:p>
    <w:p>
      <w:pPr>
        <w:pStyle w:val="Normal"/>
        <w:ind w:firstLine="4962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овременной городской среды на территории </w:t>
      </w:r>
    </w:p>
    <w:p>
      <w:pPr>
        <w:pStyle w:val="Normal"/>
        <w:ind w:firstLine="4962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оскресенского муниципального образования </w:t>
      </w:r>
    </w:p>
    <w:p>
      <w:pPr>
        <w:pStyle w:val="Normal"/>
        <w:ind w:firstLine="4962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оскресенского муниципального района </w:t>
      </w:r>
    </w:p>
    <w:p>
      <w:pPr>
        <w:pStyle w:val="Normal"/>
        <w:ind w:firstLine="4962"/>
        <w:rPr/>
      </w:pPr>
      <w:r>
        <w:rPr>
          <w:bCs/>
          <w:sz w:val="16"/>
          <w:szCs w:val="16"/>
        </w:rPr>
        <w:t>Саратовской области</w:t>
      </w:r>
      <w:r>
        <w:rPr>
          <w:sz w:val="16"/>
          <w:szCs w:val="16"/>
        </w:rPr>
        <w:t>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Дополнительный перечень работ по благоустройству дворовых территор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Наименование видов рабо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Оборудование детских и (или) спортивных площад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Оборудование автомобильных парков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Озеленение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bCs/>
          <w:sz w:val="16"/>
          <w:szCs w:val="16"/>
        </w:rPr>
      </w:pPr>
      <w:r>
        <w:rPr>
          <w:sz w:val="16"/>
          <w:szCs w:val="16"/>
        </w:rPr>
        <w:t>Приложение 3 к муниципальной программе «</w:t>
      </w:r>
      <w:r>
        <w:rPr>
          <w:bCs/>
          <w:sz w:val="16"/>
          <w:szCs w:val="16"/>
        </w:rPr>
        <w:t xml:space="preserve">Формирование </w:t>
      </w:r>
    </w:p>
    <w:p>
      <w:pPr>
        <w:pStyle w:val="Normal"/>
        <w:ind w:firstLine="4536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овременной городской среды на территории </w:t>
      </w:r>
    </w:p>
    <w:p>
      <w:pPr>
        <w:pStyle w:val="Normal"/>
        <w:ind w:firstLine="4536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оскресенского муниципального образования </w:t>
      </w:r>
    </w:p>
    <w:p>
      <w:pPr>
        <w:pStyle w:val="Normal"/>
        <w:ind w:firstLine="4536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оскресенского муниципального района </w:t>
      </w:r>
    </w:p>
    <w:p>
      <w:pPr>
        <w:pStyle w:val="Normal"/>
        <w:ind w:firstLine="4536"/>
        <w:rPr/>
      </w:pPr>
      <w:r>
        <w:rPr>
          <w:bCs/>
          <w:sz w:val="16"/>
          <w:szCs w:val="16"/>
        </w:rPr>
        <w:t>Саратовской области</w:t>
      </w:r>
      <w:r>
        <w:rPr>
          <w:sz w:val="16"/>
          <w:szCs w:val="16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</w:rPr>
        <w:t>ПОРЯДОК разработки, обсуждения и утверждения дизайн-проектов благоустройства дворовых территорий и общественной территории, включенных в муниципальную программу «</w:t>
      </w:r>
      <w:r>
        <w:rPr>
          <w:b/>
          <w:bCs/>
        </w:rPr>
        <w:t>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</w:t>
      </w:r>
      <w:r>
        <w:rPr>
          <w:b/>
        </w:rPr>
        <w:t>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Настоящий Порядок разработки, обсуждения и утверждения дизайн-проектов благоустройства дворовых территорий и общественной территории, включенных в муниципальную программу «Формирование современной среды на территории Воскресенского муниципального образования Воскресенского муниципального района Саратовской области» (далее по тексту - Порядок), определяет правила разработки, обсуждения и утверждения дизайн-проектов благоустройства дворовых территорий и общественной территории, предусмотренных мероприятиями муниципальной программы «</w:t>
      </w:r>
      <w:r>
        <w:rPr>
          <w:bCs/>
          <w:szCs w:val="28"/>
        </w:rPr>
        <w:t>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</w:t>
      </w:r>
      <w:r>
        <w:rPr>
          <w:szCs w:val="28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szCs w:val="28"/>
        </w:rPr>
        <w:t>2. В целях настоящего Порядка под дизайн-проектом благоустройства дворовой территории или общественной территории понимается графический и текстовый материал, включающий в себя визуализированное изображение дворовой территории (общественной территории), представленный в нескольких ракурсах, с планировочной схемой, фотофиксацией существующего положения, описанием работ и мероприятий, предлагаемых к выполнению (далее – дизайн-проект). Дизайн-проект может быть выполнен в форме изображения дворовой территории (общественной территории) с описанием работ и мероприятий, предлагаемых к выполнению, или в форме проектно-сметной документации. Форма и содержание дизайн-проекта определяются составом планируемых работ по благоустройству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>3. Разработка дизайн-проекта осуществляется администрацией Воскресенского муниципального района с учетом требований Правил благоустройства территории Воскресенского муниципального образования</w:t>
      </w:r>
      <w:r>
        <w:rPr>
          <w:bCs/>
          <w:szCs w:val="28"/>
        </w:rPr>
        <w:t xml:space="preserve">, </w:t>
      </w:r>
      <w:r>
        <w:rPr>
          <w:szCs w:val="28"/>
        </w:rPr>
        <w:t>Градостроительного кодекса Российской Федерации, технических регламентов, строительных, санитарных и иных норм и правил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В состав дизайн-проекта благоустройства дворовой территории включаются работы, предусмотренные минимальным и (или) дополнительным перечнями работ по благоустройству дворовой территории в соответствии с приложениями 1, 2 к Программе, включенные в Программу с учетом предложений заинтересованных лиц. В состав дизайн-проекта благоустройства общественной территории включаются работы, предусмотренные Программой в соответствии с предложениями заинтересованных лиц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Обсуждение и согласование дизайн-проектов проводится в целях:</w:t>
      </w:r>
    </w:p>
    <w:p>
      <w:pPr>
        <w:pStyle w:val="Normal"/>
        <w:ind w:firstLine="567"/>
        <w:jc w:val="both"/>
        <w:rPr/>
      </w:pPr>
      <w:r>
        <w:rPr>
          <w:szCs w:val="28"/>
        </w:rPr>
        <w:t>- информирования заинтересованных лиц о разработанных дизайн-проектах;</w:t>
      </w:r>
    </w:p>
    <w:p>
      <w:pPr>
        <w:pStyle w:val="Normal"/>
        <w:ind w:firstLine="567"/>
        <w:jc w:val="both"/>
        <w:rPr/>
      </w:pPr>
      <w:r>
        <w:rPr>
          <w:szCs w:val="28"/>
        </w:rPr>
        <w:t>- учета мнения заинтересованных лиц о разработанных дизайн-проект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суждение дизайн-проектов осуществляется в форме приема предложений и замечаний заинтересованных лиц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 Организацию обсуждения и согласования дизайн-проектов осуществляет администрация Воскресенского муниципального района, которая уведомляет уполномоченных представителей заинтересованных лиц о готовности дизайн-проектов в течение трех рабочих дней со дня их изготовления и предоставляет заинтересованным лицам возможность ознакомления с дизайн-проектами. Обсуждение и согласование дизайн-проектов с заинтересованными лицами производится в срок, не превышающий трех рабочих дней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7. Утверждение согласованных дизайн-проектов осуществляется администрацией Воскресенского муниципального района. </w:t>
      </w:r>
    </w:p>
    <w:p>
      <w:pPr>
        <w:pStyle w:val="Normal"/>
        <w:ind w:firstLine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bCs/>
          <w:sz w:val="16"/>
          <w:szCs w:val="16"/>
        </w:rPr>
      </w:pPr>
      <w:r>
        <w:rPr>
          <w:sz w:val="16"/>
          <w:szCs w:val="16"/>
        </w:rPr>
        <w:t>Приложение 4 к муниципальной программе «</w:t>
      </w:r>
      <w:r>
        <w:rPr>
          <w:bCs/>
          <w:sz w:val="16"/>
          <w:szCs w:val="16"/>
        </w:rPr>
        <w:t xml:space="preserve">Формирование </w:t>
      </w:r>
    </w:p>
    <w:p>
      <w:pPr>
        <w:pStyle w:val="Normal"/>
        <w:ind w:firstLine="48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овременной городской среды на территории </w:t>
      </w:r>
    </w:p>
    <w:p>
      <w:pPr>
        <w:pStyle w:val="Normal"/>
        <w:ind w:firstLine="48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оскресенского муниципального образования </w:t>
      </w:r>
    </w:p>
    <w:p>
      <w:pPr>
        <w:pStyle w:val="Normal"/>
        <w:ind w:firstLine="48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оскресенского муниципального района </w:t>
      </w:r>
    </w:p>
    <w:p>
      <w:pPr>
        <w:pStyle w:val="Normal"/>
        <w:ind w:firstLine="4820"/>
        <w:rPr/>
      </w:pPr>
      <w:r>
        <w:rPr>
          <w:bCs/>
          <w:sz w:val="16"/>
          <w:szCs w:val="16"/>
        </w:rPr>
        <w:t>Саратовской области</w:t>
      </w:r>
      <w:r>
        <w:rPr>
          <w:sz w:val="16"/>
          <w:szCs w:val="16"/>
        </w:rPr>
        <w:t>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Порядок аккумулирования и расходования средств собственников помещений в многоквартирных домах, образующих дворовые территории, иных зданиях, сооружениях, расположенных в границах дворовых территорий, подлежащих благоустройству, направляемых на осуществление дополнительного перечня работ по благоустройству дворовых территорий, включенных в муниципальную программу «</w:t>
      </w:r>
      <w:r>
        <w:rPr>
          <w:b/>
          <w:bCs/>
          <w:szCs w:val="28"/>
        </w:rPr>
        <w:t>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</w:t>
      </w:r>
      <w:r>
        <w:rPr>
          <w:b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Настоящий Порядок аккумулирования и расходования средств собственников помещений в многоквартирных домах, образующих дворовые территории, иных зданиях, сооружениях, расположенных в границах дворовых территорий, подлежащих благоустройству (далее по тексту – заинтересованные лица), направляемых на осуществление дополнительного перечня работ по благоустройству дворовых территорий, включенных в муниципальную программу «</w:t>
      </w:r>
      <w:r>
        <w:rPr>
          <w:bCs/>
          <w:szCs w:val="28"/>
        </w:rPr>
        <w:t>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</w:t>
      </w:r>
      <w:r>
        <w:rPr>
          <w:szCs w:val="28"/>
        </w:rPr>
        <w:t>», (далее по тексту – Порядок), определяет правила аккумулирования средств заинтересованных лиц, направляемых на выполнение мероприятий по благоустройству дворовых территорий, включенных в Программу, и контроля за их расходовани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2. Правила аккумулирования и расходования средств заинтересованных лиц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1. При принятии на общем собрании собственников помещений многоквартирного дома решения о финансовом участии заинтересованных лиц в реализации в соответствии с согласованным дизайн-проектом благоустройства дворовой территории мероприятий по благоустройству дворовой территории, предусмотренных дополнительным перечнем работ по благоустройству дворовых территорий (приложение 2 Программе), денежные средства заинтересованных лиц аккумулируются на лицевом счете администрации Воскресенского муниципального района. </w:t>
      </w:r>
    </w:p>
    <w:p>
      <w:pPr>
        <w:pStyle w:val="Normal"/>
        <w:ind w:firstLine="567"/>
        <w:jc w:val="both"/>
        <w:rPr/>
      </w:pPr>
      <w:r>
        <w:rPr>
          <w:szCs w:val="28"/>
        </w:rPr>
        <w:t>2.2. Для перечисления денежных средств заинтересованных лиц на лицевой счет администрации Воскресенского муниципального район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1 в случае если управление многоквартирным домом осуществляется товариществами собственников жилья, жилищными, жилищно-строительными кооперативами или иными специализированными потребительскими кооперативами, управляющими организациями, выбранными собственниками помещений в многоквартирных домах:</w:t>
      </w:r>
    </w:p>
    <w:p>
      <w:pPr>
        <w:pStyle w:val="Normal"/>
        <w:ind w:firstLine="567"/>
        <w:jc w:val="both"/>
        <w:rPr/>
      </w:pPr>
      <w:r>
        <w:rPr>
          <w:szCs w:val="28"/>
        </w:rPr>
        <w:t>- Администрация Воскресенского муниципального района заключает соглашение с юридическим лицом независимо от организационно-правовой формы или индивидуальным предпринимателем, осуществляющим деятельность по управлению соответствующим многоквартирным домом (далее по тексту – соглашение, Организация), в котором определяются сумма средств заинтересованных лиц, направляемых на софинансирование работ по благоустройству дворовой территории, предусмотренных Программой и  согласованным дизайн-проектом благоустройства дворовой территории, порядок перечисления их на лицевой счет администрации Воскресенского района, сметный расчет стоимости работ по благоустройству дворовой территории, софинансируемых заинтересованными лица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ация открывает счет для перечисления денежных средств заинтересованных лиц в российской кредитной организации, величина собственных средств (капитала) которой составляет не менее 20 миллиардов руб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еречисление денежных средств осуществляется Организацией до начала работ по благоустройству дворовой территории, предусмотренных соглашением;</w:t>
      </w:r>
    </w:p>
    <w:p>
      <w:pPr>
        <w:pStyle w:val="Normal"/>
        <w:ind w:firstLine="567"/>
        <w:jc w:val="both"/>
        <w:rPr/>
      </w:pPr>
      <w:r>
        <w:rPr>
          <w:szCs w:val="28"/>
        </w:rPr>
        <w:t>2.2.2 в случае непосредственного управления собственниками помещений в многоквартирном доме администрация Воскресенского муниципального района заключает соглашение с каждым собственником помещения многоквартирного дома, в котором определяются сумма средств заинтересованных лиц, направляемых на софинансирование работ по благоустройству дворовой территории, предусмотренных Программой и  согласованным дизайн-проектом благоустройства дворовой территории, порядок перечисления их на лицевой счет администрации Воскресенского муниципального района, сметный расчет стоимости работ по благоустройству дворовой территории, софинансируемых заинтересованными лицам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3. Администрация Воскресенского муниципального района обеспечивает учет поступающих денежных средств заинтересованных лиц в разрезе многоквартирных домов, дворовые территории которых подлежат благоустройству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4. Администрация Воскресенского муниципального района обеспечивает ежемесячное размещение на официальном сайте данных о поступивших денежных средствах заинтересованных лиц в разрезе многоквартирных домов, дворовые территории которых подлежат благоустройству.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5. Администрация Воскресенского муниципального района обеспечивает расходование аккумулированных денежных средств заинтересованных лиц на софинансирование дополнительного перечня работ по благоустройству дворовой территории, предусмотренного соглашение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 Контроль за целевым расходованием аккумулированных денежных средств заинтересованных лиц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1. Контроль за целевым расходованием аккумулированных денежных средств заинтересованных лиц осуществляется администрацией Воскресенского муниципального района в соответствии с бюджетн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2. Администрация Воскресенского муниципального района обеспечивает возврат аккумулированных денежных средств заинтересованных лиц на счета, открытые Организациями в кредитных организациях, или собственникам помещений в многоквартирном доме - в случае непосредственного способа управления, на указанные в соглашениях счета в срок до 31 декабря текущего года при услови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экономии денежных средств, сложившейся по результатам процедур, проводимых в порядке, установленном законодательством в сфере закупок товаров, работ, услуг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евыполнения полностью или в части работ по благоустройству дворовых территорий, предусмотренных соглашения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 не предоставления заинтересованными лицами доступа к дворовым территориям для выполнения работ по их благоустройству, предусмотренных Соглашения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возникновения обстоятельств непреодолимой силы, препятствующих выполнению соответствующих работ по благоустройству дворовых территорий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 в иных случаях, предусмотренных законодательством Российской Федерации.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36"/>
        <w:rPr>
          <w:bCs/>
          <w:sz w:val="16"/>
          <w:szCs w:val="16"/>
        </w:rPr>
      </w:pPr>
      <w:r>
        <w:rPr>
          <w:sz w:val="16"/>
          <w:szCs w:val="16"/>
        </w:rPr>
        <w:t>Приложение 5 к муниципальной программе «</w:t>
      </w:r>
      <w:r>
        <w:rPr>
          <w:bCs/>
          <w:sz w:val="16"/>
          <w:szCs w:val="16"/>
        </w:rPr>
        <w:t xml:space="preserve">Формирование </w:t>
      </w:r>
    </w:p>
    <w:p>
      <w:pPr>
        <w:pStyle w:val="Normal"/>
        <w:ind w:firstLine="4536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овременной городской среды на территории </w:t>
      </w:r>
    </w:p>
    <w:p>
      <w:pPr>
        <w:pStyle w:val="Normal"/>
        <w:ind w:firstLine="4536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оскресенского муниципального образования </w:t>
      </w:r>
    </w:p>
    <w:p>
      <w:pPr>
        <w:pStyle w:val="Normal"/>
        <w:ind w:firstLine="4536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оскресенского муниципального района </w:t>
      </w:r>
    </w:p>
    <w:p>
      <w:pPr>
        <w:pStyle w:val="Normal"/>
        <w:ind w:firstLine="4536"/>
        <w:rPr/>
      </w:pPr>
      <w:r>
        <w:rPr>
          <w:bCs/>
          <w:sz w:val="16"/>
          <w:szCs w:val="16"/>
        </w:rPr>
        <w:t>Саратовской области</w:t>
      </w:r>
      <w:r>
        <w:rPr>
          <w:sz w:val="16"/>
          <w:szCs w:val="16"/>
        </w:rPr>
        <w:t>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ъектов, мероприятий и объемов финансирования по программе «</w:t>
      </w:r>
      <w:r>
        <w:rPr>
          <w:bCs/>
          <w:sz w:val="22"/>
          <w:szCs w:val="22"/>
        </w:rPr>
        <w:t>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</w:t>
      </w:r>
      <w:r>
        <w:rPr>
          <w:sz w:val="22"/>
          <w:szCs w:val="22"/>
        </w:rPr>
        <w:t>»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76"/>
        <w:gridCol w:w="1417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,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оровая территория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ая территория 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обустройству пешеходной зоны в пер. Культурный в с. Воскресенское Воскресенск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ая территория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right="-245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ридомовых территорий домов № 1 по ул. Перспективная и № 7 ул. Вольская в с. Воскресенское Воскресенск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000 00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85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verflowPunct w:val="false"/>
      <w:autoSpaceDE w:val="false"/>
      <w:jc w:val="center"/>
      <w:textAlignment w:val="baseline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  <w:outlineLvl w:val="4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19"/>
      <w:szCs w:val="19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6"/>
      <w:szCs w:val="24"/>
      <w:lang w:val="en-US"/>
    </w:rPr>
  </w:style>
  <w:style w:type="character" w:styleId="Style17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40"/>
      <w:ind w:firstLine="709"/>
      <w:jc w:val="both"/>
    </w:pPr>
    <w:rPr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3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numPr>
        <w:ilvl w:val="0"/>
        <w:numId w:val="0"/>
      </w:numPr>
      <w:autoSpaceDE w:val="false"/>
      <w:ind w:firstLine="318"/>
      <w:jc w:val="both"/>
    </w:pPr>
    <w:rPr>
      <w:sz w:val="28"/>
      <w:szCs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jc w:val="both"/>
    </w:pPr>
    <w:rPr>
      <w:sz w:val="30"/>
      <w:szCs w:val="3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76063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8:00Z</dcterms:created>
  <dc:creator>администрация</dc:creator>
  <dc:description/>
  <dc:language>en-US</dc:language>
  <cp:lastModifiedBy>Дмитрий</cp:lastModifiedBy>
  <cp:lastPrinted>2023-01-27T15:59:00Z</cp:lastPrinted>
  <dcterms:modified xsi:type="dcterms:W3CDTF">2023-01-30T07:28:00Z</dcterms:modified>
  <cp:revision>2</cp:revision>
  <dc:subject/>
  <dc:title/>
</cp:coreProperties>
</file>